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rPr>
      </w:pPr>
      <w:r>
        <w:rPr>
          <w:rFonts w:cs="Tahoma" w:ascii="Tahoma" w:hAnsi="Tahoma"/>
          <w:b/>
          <w:sz w:val="20"/>
        </w:rPr>
      </w:r>
    </w:p>
    <w:p>
      <w:pPr>
        <w:pStyle w:val="Heading1"/>
        <w:rPr/>
      </w:pPr>
      <w:r>
        <w:rPr/>
        <w:t>Informacja z posiedzenia Rady Śląskiego OW NFZ z 10 stycznia 2007</w:t>
      </w:r>
    </w:p>
    <w:p>
      <w:pPr>
        <w:pStyle w:val="Normal"/>
        <w:spacing w:lineRule="auto" w:line="360"/>
        <w:rPr>
          <w:rFonts w:ascii="Tahoma" w:hAnsi="Tahoma" w:cs="Tahoma"/>
          <w:b/>
          <w:b/>
          <w:color w:val="333399"/>
        </w:rPr>
      </w:pPr>
      <w:r>
        <w:rPr>
          <w:rFonts w:cs="Tahoma" w:ascii="Tahoma" w:hAnsi="Tahoma"/>
          <w:b/>
          <w:color w:val="333399"/>
        </w:rPr>
      </w:r>
    </w:p>
    <w:p>
      <w:pPr>
        <w:pStyle w:val="Normal"/>
        <w:spacing w:lineRule="auto" w:line="360"/>
        <w:ind w:firstLine="708"/>
        <w:jc w:val="both"/>
        <w:rPr>
          <w:rFonts w:ascii="Tahoma" w:hAnsi="Tahoma" w:cs="Tahoma"/>
          <w:sz w:val="20"/>
        </w:rPr>
      </w:pPr>
      <w:r>
        <w:rPr>
          <w:rFonts w:cs="Tahoma" w:ascii="Tahoma" w:hAnsi="Tahoma"/>
          <w:sz w:val="20"/>
        </w:rPr>
        <w:t>Obrady prowadził Przewodniczący Rady, Franciszek Procek. Na wstępie przyjęto protokół poprzedniego posiedzenia Rady. W drugim punkcie uchwalono plan pracy Rady Śląskiego OW NFZ na rok 2007. Przewodniczący Rady zaznaczył, że plan ma charakter ramowy i zawiera wszystkie ustawowe oraz terminowe zadania Rady. W trakcie roku plan będzie wzbogacany i aktualizowany w miarę potrzeb. Po tych wyjaśnieniach, plan pracy Rady Śląskiego OW NFZ na rok 2007 został jednomyślnie zaaprobowany przez członków Rady.</w:t>
      </w:r>
    </w:p>
    <w:p>
      <w:pPr>
        <w:pStyle w:val="Normal"/>
        <w:spacing w:lineRule="auto" w:line="360"/>
        <w:ind w:firstLine="708"/>
        <w:jc w:val="both"/>
        <w:rPr>
          <w:rFonts w:ascii="Tahoma" w:hAnsi="Tahoma" w:cs="Tahoma"/>
          <w:sz w:val="20"/>
        </w:rPr>
      </w:pPr>
      <w:r>
        <w:rPr>
          <w:rFonts w:cs="Tahoma" w:ascii="Tahoma" w:hAnsi="Tahoma"/>
          <w:sz w:val="20"/>
        </w:rPr>
        <w:t xml:space="preserve">Kolejnym punktem obrad było zapoznanie się ze sprawozdaniem Dyrektora Oddziału z procesu kontraktowania świadczeń zdrowotnych na rok 2007. Dyrektor ŚOW NFZ, Pan Marek Szewczyk, poinformował Członków Rady o przebiegu procesu kontraktowania oraz ilości podpisanych umów i aneksów do umów.  W uzupełnieniu wypowiedzi Dyrektora, Pan Aleksander Brzęska, pełniący obowiązki Naczelnika Wydziału Świadczeń Zdrowotnych, przedstawił Radzie szczegółowe dane dotyczące ilości zakontraktowanych świadczeń zdrowotnych na rok 2007 w poszczególnych zakresach i zaznaczył, </w:t>
        <w:br/>
        <w:t xml:space="preserve">że w każdym rodzaju świadczeń przewidziane zostały dodatkowe środki finansowe umożliwiające realizację ustawy z dnia 22 lipca 2006 roku o przekazaniu środków finansowych na wzrost wynagrodzeń. </w:t>
      </w:r>
    </w:p>
    <w:p>
      <w:pPr>
        <w:pStyle w:val="Normal"/>
        <w:spacing w:lineRule="auto" w:line="360"/>
        <w:ind w:firstLine="708"/>
        <w:jc w:val="both"/>
        <w:rPr>
          <w:rFonts w:ascii="Tahoma" w:hAnsi="Tahoma" w:cs="Tahoma"/>
          <w:sz w:val="20"/>
        </w:rPr>
      </w:pPr>
      <w:r>
        <w:rPr>
          <w:rFonts w:cs="Tahoma" w:ascii="Tahoma" w:hAnsi="Tahoma"/>
          <w:sz w:val="20"/>
        </w:rPr>
        <w:t xml:space="preserve">Pani Ewa Kolonko, Członek Rady, poruszyła problem udzielania w 2007 roku świadczeń zdrowotnych w Izbach Przyjęć przy pogotowiach ratunkowych. Dyrektor Szewczyk wyjaśnił, że szczegółowe warunki postępowania w sprawie zawarcia umów na udzielanie świadczeń opieki zdrowotnej nie przewidują możliwości zawarcia w tym roku kontraktu na tzw. ryczałt w izbie przyjęć przy pogotowiu ratunkowym oraz zaznaczył, że Oddział  będzie monitorował świadczenie usług z tego zakresu  i jeżeli odnotowany zostanie wzrost zapotrzebowania na tego rodzaju świadczenia, wówczas podjęte zostaną odpowiednie działania </w:t>
        <w:br/>
        <w:t>w kierunku zapewnienia finansowania tych świadczeń. Informacja Dyrektora Oddziału została przez Radę przyjęta.</w:t>
      </w:r>
    </w:p>
    <w:p>
      <w:pPr>
        <w:pStyle w:val="Normal"/>
        <w:spacing w:lineRule="auto" w:line="360"/>
        <w:ind w:firstLine="708"/>
        <w:jc w:val="both"/>
        <w:rPr/>
      </w:pPr>
      <w:r>
        <w:rPr>
          <w:rFonts w:cs="Tahoma" w:ascii="Tahoma" w:hAnsi="Tahoma"/>
          <w:sz w:val="20"/>
        </w:rPr>
        <w:t xml:space="preserve">W kolejnym punkcie posiedzenia wysłuchano sprawozdania z przeprowadzonych w listopadzie 2006 renegocjacji z zakładami opieki zdrowotnej. Dyrektor Oddziału poinformował, że renegocjacje dotyczyły głównie świadczeń zdrowotnych udzielnych w poradniach chirurgii dziecięcej, poradniach preluksacyjnych oraz świadczeń stomatologicznych udzielanych dzieciom i młodzieży do 18 roku życia, a także osób upośledzonych. Dyrektor wyjaśnił, że ujemny lub zerowy wynik finansowy renegocjacji, wykazany w kilku przypadkach w zakresie rehabilitacji leczniczej, wynika z przesunięć środków pomiędzy zakresami </w:t>
        <w:br/>
        <w:t xml:space="preserve">lub rodzajami świadczeń realizowanymi przez jednego świadczeniodawcę, zaznaczając, że środki finansowe, które nie zostały wykorzystane na programy profilaktyczne w 2006 roku, zostaną przeznaczone </w:t>
        <w:br/>
        <w:t xml:space="preserve">na sfinansowanie świadczeń zdrowotnych w tym zakresie w roku bieżącym.  </w:t>
      </w:r>
    </w:p>
    <w:p>
      <w:pPr>
        <w:pStyle w:val="Tekstpodstawowywcity2"/>
        <w:rPr>
          <w:rFonts w:ascii="Tahoma" w:hAnsi="Tahoma" w:cs="Tahoma"/>
          <w:sz w:val="20"/>
        </w:rPr>
      </w:pPr>
      <w:r>
        <w:rPr>
          <w:rFonts w:cs="Tahoma" w:ascii="Tahoma" w:hAnsi="Tahoma"/>
          <w:sz w:val="20"/>
        </w:rPr>
        <w:t xml:space="preserve">W kolejnym punkcie obrad Pani Halina Sudoł, Kierownik Działu Współpracy z Ubezpieczonymi, przedstawiła analizę porównawczą skarg i wniosków zgłoszonych do Śląskiego Oddziału NFZ w roku 2006, podkreślając, że wyniki analizy wskazują, iż wnoszone skargi dotyczą głównie nieuzasadnionego pobierania opłat za udzielone świadczenia medyczne oraz utrudnionego dostępu do świadczeń. Jednocześnie poinformowała, że brak dokładnej znajomości przepisów oraz  praw i obowiązków pacjenta jest przyczyną faktu, że aż ponad 60 % skarg ubezpieczonych, które wpływają do Oddziału, zostało zakwalifikowanych jako bezzasadne. W  trakcie dyskusji Członkowie Rady zwrócili uwagę na niewłaściwy sposób analizy </w:t>
        <w:br/>
        <w:t xml:space="preserve">i interpretacji tych danych oraz zdecydowali o konieczności zmiany sposobu ich opracowania w przyszłości. Pani Ewa Kolonko, Członek Rady, zaproponowała, że w porozumieniu z Panią Haliną Sudoł opracuje wzór sprawozdania na podstawie którego będą przygotowywane  materiały na kolejne posiedzenia, a wzór </w:t>
        <w:br/>
        <w:t xml:space="preserve">ten będzie zgodny z sugestiami Członków Rady i pozwoli na bardziej wnikliwą analizę skarg wpływających do Oddziału. Jednocześnie Przewodniczący Rady zwrócił się do Dyrektora Oddziału z prośbą o rozważenie możliwości wystąpienia do Prezesa Narodowego Funduszu Zdrowia z wnioskiem o modyfikację procedury wyjaśniania wnoszonych skarg, umożliwiającą większą skuteczność egzekwowania praw pacjenta. </w:t>
      </w:r>
    </w:p>
    <w:p>
      <w:pPr>
        <w:pStyle w:val="Normal"/>
        <w:spacing w:lineRule="auto" w:line="360"/>
        <w:ind w:firstLine="708"/>
        <w:jc w:val="both"/>
        <w:rPr/>
      </w:pPr>
      <w:r>
        <w:rPr>
          <w:rFonts w:cs="Tahoma" w:ascii="Tahoma" w:hAnsi="Tahoma"/>
          <w:sz w:val="20"/>
        </w:rPr>
        <w:t xml:space="preserve">W punkcie obrad poświęconym bieżącej działalności Oddziału, Dyrektor Szewczyk poinformował Członków Rady o otrzymaniu w ostatnich  dniach ubiegłego roku dodatkowych środków finansowych, </w:t>
        <w:br/>
        <w:t xml:space="preserve">w wyniku czego zwiększono wartość zakontraktowanych świadczeń. Pokryto, między innymi, koszty świadczeń nielimitowanych oraz świadczeń ratujących życie, wykonanych poza limitem, np. na leczenie szpitalne oraz świadczenia odrębnie kontraktowane. Dyrektor przekazał również informację, że 15 % zakładów odmówiło podpisania aneksów albo podpisało je tylko w wybranych zakresach. </w:t>
      </w:r>
    </w:p>
    <w:p>
      <w:pPr>
        <w:pStyle w:val="Normal"/>
        <w:spacing w:lineRule="auto" w:line="360"/>
        <w:ind w:firstLine="708"/>
        <w:jc w:val="both"/>
        <w:rPr>
          <w:rFonts w:ascii="Tahoma" w:hAnsi="Tahoma" w:cs="Tahoma"/>
          <w:sz w:val="20"/>
        </w:rPr>
      </w:pPr>
      <w:r>
        <w:rPr>
          <w:rFonts w:cs="Tahoma" w:ascii="Tahoma" w:hAnsi="Tahoma"/>
          <w:sz w:val="20"/>
        </w:rPr>
        <w:t xml:space="preserve">W punkcie posiedzenia Rady „sprawy różne”, Pani Ewa Kolonko poruszyła sprawę skierowanej </w:t>
        <w:br/>
        <w:t xml:space="preserve">na jej ręce korespondencji Konsultanta Wojewódzkiego z zakresu onkologii klinicznej, Dr n. med. Beaty Utrackiej-Hutki, która dotyczy problemu leczenia uzupełniającego pacjentów herceptyną w 2007 roku. Dyrektor Szewczyk  poinformował, że korespondencja w tej sprawie wpłynęła również do Oddziału </w:t>
        <w:br/>
        <w:t xml:space="preserve">i zostaną podjęte działania mające na celu możliwość zapewnienia finansowania tego rodzaju świadczeń. </w:t>
      </w:r>
    </w:p>
    <w:p>
      <w:pPr>
        <w:pStyle w:val="Normal"/>
        <w:spacing w:lineRule="auto" w:line="360"/>
        <w:ind w:firstLine="708"/>
        <w:jc w:val="both"/>
        <w:rPr/>
      </w:pPr>
      <w:r>
        <w:rPr>
          <w:rFonts w:cs="Tahoma" w:ascii="Tahoma" w:hAnsi="Tahoma"/>
          <w:sz w:val="20"/>
        </w:rPr>
        <w:t>Po ustaleniu terminu kolejnego posiedzenia na 7 marca 2007, zakończono posiedzenie Rady.</w:t>
      </w:r>
    </w:p>
    <w:sectPr>
      <w:footerReference w:type="default" r:id="rId2"/>
      <w:type w:val="nextPage"/>
      <w:pgSz w:w="11906" w:h="16838"/>
      <w:pgMar w:left="1260" w:right="110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color w:val="33339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Garamond" w:hAnsi="Garamond" w:cs="Garamond"/>
      <w:sz w:val="26"/>
    </w:rPr>
  </w:style>
  <w:style w:type="paragraph" w:styleId="Tekstpodstawowywcity2">
    <w:name w:val="Tekst podstawowy wcięty 2"/>
    <w:basedOn w:val="Normal"/>
    <w:qFormat/>
    <w:pPr>
      <w:spacing w:lineRule="auto" w:line="360"/>
      <w:ind w:firstLine="708"/>
      <w:jc w:val="both"/>
    </w:pPr>
    <w:rPr>
      <w:rFonts w:ascii="Garamond" w:hAnsi="Garamond" w:cs="Garamond"/>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12:00Z</dcterms:created>
  <dc:creator>mkaczmarczyk</dc:creator>
  <dc:description/>
  <dc:language>en-US</dc:language>
  <cp:lastModifiedBy>rrazik</cp:lastModifiedBy>
  <cp:lastPrinted>2007-01-12T13:09:00Z</cp:lastPrinted>
  <dcterms:modified xsi:type="dcterms:W3CDTF">2007-01-15T10:10:00Z</dcterms:modified>
  <cp:revision>4</cp:revision>
  <dc:subject/>
  <dc:title>Dnia 29 listopada 2006 r</dc:title>
</cp:coreProperties>
</file>